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O DELL’ISTRUZIONE, DELL’UNIVERSITA’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UFFICIO IV 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litiche giovanili. Formazione e aggiornamento del personale della scuola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≈≈≈≈≈≈≈≈≈≈≈≈≈≈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. AOODRCA.REG.UFF. 7832/U                                                                           Napoli,  10 giugn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 MI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irezione Generale per lo Studente, l’Integrazio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 Partecipazione e la Comunicazione  -  Ufficio II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iale Trastevere 76/A  -  00153          </w:t>
      </w:r>
      <w:r>
        <w:rPr>
          <w:rFonts w:cs="Arial" w:ascii="Arial" w:hAnsi="Arial"/>
          <w:b/>
          <w:sz w:val="20"/>
          <w:szCs w:val="20"/>
        </w:rPr>
        <w:t>R   o   m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 xml:space="preserve">Cerimonia di apertura anno scolastico 2011/2012  -  </w:t>
      </w:r>
      <w:r>
        <w:rPr>
          <w:rFonts w:cs="Arial" w:ascii="Arial" w:hAnsi="Arial"/>
          <w:b/>
          <w:i/>
          <w:sz w:val="20"/>
          <w:szCs w:val="20"/>
        </w:rPr>
        <w:t>Trasmissione progett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a nota MIUR prot. 0003568 del 26/04/2011, avente ad oggetto “Cerimonia di apertura anno scolastico 2011/2012,  si trasmettono i progetti prescelti da questo Ufficio nel corso della prima fase di carattere regional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zione Scolastica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3° Circolo d’infanzia - Nocera Inferiore  (SA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viaggio per l’Italia 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Gemelli  -  S. Agnello (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l balletto della pace 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lvino  -  Villaricca  (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aterlò 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Sandro Pertini  -  Afragola  (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iario di Eva 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L. Cirino  -  Mugnano  (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sibizione Orchestra Scolastic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.D.   -  S. Giorgio a Cremano  (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 braccia aperte 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P.I.A.  E. Ferrari  -  Castellammare di Stabia  (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al costume alla moda “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048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O DELL’ISTRUZIONE, DELL’UNIVERSITA’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UFFICIO IV 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litiche giovanili. Formazione e aggiornamento del personale della scuola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≈≈≈≈≈≈≈≈≈≈≈≈≈≈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° C.D.  Giampaglia  -  Ercolano  (N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ante forchette, una sola bandiera 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.T.G.  D’Agostino  -  Avellin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Uno Spot per l’Italia “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</w:t>
      </w:r>
      <w:r>
        <w:rPr>
          <w:rFonts w:cs="Arial" w:ascii="Arial" w:hAnsi="Arial"/>
          <w:i/>
          <w:sz w:val="20"/>
          <w:szCs w:val="20"/>
        </w:rPr>
        <w:t>Alessandra Mond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5:00Z</dcterms:created>
  <dc:creator>M.I.U.R.</dc:creator>
  <dc:description/>
  <cp:keywords/>
  <dc:language>en-US</dc:language>
  <cp:lastModifiedBy>M.I.U.R.</cp:lastModifiedBy>
  <cp:lastPrinted>2011-06-10T14:25:00Z</cp:lastPrinted>
  <dcterms:modified xsi:type="dcterms:W3CDTF">2011-06-13T09:35:00Z</dcterms:modified>
  <cp:revision>4</cp:revision>
  <dc:subject/>
  <dc:title> </dc:title>
</cp:coreProperties>
</file>